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TRIBUNAL REGIONAL FEDERAL DA 2ª REGIÃO – 4ª TURM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ELAÇÃO CÍVEL Nº </w:t>
      </w:r>
    </w:p>
    <w:p>
      <w:pPr>
        <w:pStyle w:val="Normal"/>
        <w:jc w:val="both"/>
        <w:rPr/>
      </w:pPr>
      <w:r>
        <w:rPr>
          <w:sz w:val="24"/>
        </w:rPr>
        <w:t>APELANTE</w:t>
        <w:tab/>
        <w:t xml:space="preserve">: </w:t>
      </w:r>
      <w:r>
        <w:rPr>
          <w:b/>
          <w:sz w:val="24"/>
        </w:rPr>
        <w:t>CONSELHO REGIONAL DE FARMÁCIA – CRF/ES</w:t>
      </w:r>
    </w:p>
    <w:p>
      <w:pPr>
        <w:pStyle w:val="Normal"/>
        <w:jc w:val="both"/>
        <w:rPr/>
      </w:pPr>
      <w:r>
        <w:rPr>
          <w:sz w:val="24"/>
        </w:rPr>
        <w:t>APELADO</w:t>
        <w:tab/>
        <w:t xml:space="preserve">: </w:t>
      </w:r>
      <w:r>
        <w:rPr>
          <w:b/>
          <w:sz w:val="24"/>
        </w:rPr>
        <w:t>FUNDAÇÃO HOSPITALAR SOCIAL RURAL DE BOA ESPERANÇA</w:t>
      </w:r>
    </w:p>
    <w:p>
      <w:pPr>
        <w:pStyle w:val="Normal"/>
        <w:jc w:val="both"/>
        <w:rPr/>
      </w:pPr>
      <w:r>
        <w:rPr>
          <w:sz w:val="24"/>
        </w:rPr>
        <w:t>RELATOR</w:t>
        <w:tab/>
        <w:t xml:space="preserve">: </w:t>
      </w:r>
      <w:r>
        <w:rPr>
          <w:b/>
          <w:sz w:val="24"/>
        </w:rPr>
        <w:t>DES. FEDERAL BENEDITO GONÇALV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grégia Tur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rata-se de apelação interposta da sentença que, em sede de embargos, decretou a nulidade da execução, em razão de ser nulo o auto de infração em que esta se basea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</w:t>
        <w:tab/>
        <w:tab/>
        <w:tab/>
        <w:t xml:space="preserve">A embargante, </w:t>
      </w:r>
      <w:r>
        <w:rPr>
          <w:b/>
          <w:sz w:val="24"/>
        </w:rPr>
        <w:t>FUNDAÇÃO HOSPITALAR SOCIAL RURAL DE BOA ESPERANÇA</w:t>
      </w:r>
      <w:r>
        <w:rPr>
          <w:sz w:val="24"/>
        </w:rPr>
        <w:t>, contestou a legalidade do Decreto 793/93 – em que se funda a autuação que deu causa à presente execução – já que as leis 3.820/60 e 5.991/73 não impõem aos hospitais o dever de manter farmacêutico  responsável em seus setores de dispens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O embargado apresentou impugnação às fls. 42/4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A sentença de fls. 94/98 julgou procedentes os embargos, ao fundamento de que o Decreto 793/93 criou dever não imposto pel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É o rel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A sentença deve ser mant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</w:t>
        <w:tab/>
        <w:tab/>
        <w:tab/>
        <w:t xml:space="preserve">De fato, o Colendo Superior Tribunal de Justiça já reconheceu a ilegalidade da exigência contida no art. 27, §2º do Decreto 793/93, por estender aos setores de dispensação dos hospitais um dever que a lei (art. 24 da Lei 3.820/60) só impõe a farmácias, drogarias e estabelecimentos que </w:t>
      </w:r>
      <w:r>
        <w:rPr>
          <w:sz w:val="24"/>
          <w:u w:val="single"/>
        </w:rPr>
        <w:t>manipulem</w:t>
      </w:r>
      <w:r>
        <w:rPr>
          <w:sz w:val="24"/>
        </w:rPr>
        <w:t xml:space="preserve"> medicamentos.  Confira-s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  <w:t>MANDADO DE SEGURANÇA - AUTORIZAÇÃO - DISPENSÁRIO DE MEDICAMENTOS - HOSPITAL - RESPONSÁVEL TÉCNICO.</w:t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  <w:t>A exigência de manter responsável técnico - farmacêutico - só é feita para drogarias e farmácias.</w:t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  <w:t>O regulamento que estendeu esta exigência aos dispensários de medicamentos dos hospitais extravasou os limites legais, não podendo prevalecer.</w:t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  <w:t>Recurso improvido.</w:t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  <w:t>(STJ – 1ª Turma – REsp  167149/SP – Decisão de  08-06-1998 – Rel. GARCIA VIEIR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o exposto, o parecer é no sentido do improvimento do recu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type w:val="nextPage"/>
      <w:pgSz w:w="12240" w:h="15840"/>
      <w:pgMar w:left="2835" w:right="1418" w:gutter="0" w:header="720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3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kern w:val="2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kern w:val="2"/>
      <w:sz w:val="20"/>
    </w:rPr>
  </w:style>
  <w:style w:type="paragraph" w:styleId="Corpodetexto2">
    <w:name w:val="Corpo de texto 2"/>
    <w:basedOn w:val="Normal"/>
    <w:qFormat/>
    <w:pPr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8:31:00Z</dcterms:created>
  <dc:creator>Divisao de Informatica</dc:creator>
  <dc:description/>
  <cp:keywords/>
  <dc:language>en-US</dc:language>
  <cp:lastModifiedBy>fabio</cp:lastModifiedBy>
  <cp:lastPrinted>2000-02-01T17:10:00Z</cp:lastPrinted>
  <dcterms:modified xsi:type="dcterms:W3CDTF">2009-04-21T19:41:00Z</dcterms:modified>
  <cp:revision>5</cp:revision>
  <dc:subject/>
  <dc:title>TRIBUNAL REGIONAL FEDERAL DA 2ª REGIÃO – 3ª TURMA </dc:title>
</cp:coreProperties>
</file>